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Утверждено: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8"/>
          <w:szCs w:val="28"/>
        </w:rPr>
        <w:t>от 27.05.2014 г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СОШ №2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Обшаровка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8"/>
          <w:szCs w:val="28"/>
        </w:rPr>
        <w:t xml:space="preserve">Кузнецова О.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pacing w:val="-20"/>
          <w:sz w:val="48"/>
          <w:szCs w:val="48"/>
        </w:rPr>
        <w:t xml:space="preserve">ПЛАН </w:t>
      </w:r>
      <w:r>
        <w:rPr>
          <w:b/>
          <w:sz w:val="48"/>
          <w:szCs w:val="48"/>
        </w:rPr>
        <w:t>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ЛЕТНЕ - ОЗДОРОВИТЕЛЬНЫЙ  ПЕРИ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13-2014 учебный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 «Журавушка»» ГБОУ СОШ №2 с.Обшаровка муниципального района При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здоровление детей за счет широкого использования воздуха, солнца, воды. Обогащение питания фруктами, соками и овощами. Сокращение учебной нагру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двигательной активности, за счет создания оптимального двигательного режи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 детей двигательной активности,  привычки к здоровому образу жизни. Предупреждение детского травматизма через закрепление знаний о безопасности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широкого спектра отдыха, обеспечение эмоционально-психологической комфортности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Организация индивидуальной педагогической работы по закреплению знаний и навыков с учетом зоны ближайшего развития детей с обязательной коррекцией имеющихся деф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совместной работы педагогов с детьми и их родителями в летни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работы по подготовке к началу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590"/>
        <w:gridCol w:w="169"/>
        <w:gridCol w:w="61"/>
        <w:gridCol w:w="78"/>
        <w:gridCol w:w="1450"/>
        <w:gridCol w:w="27"/>
        <w:gridCol w:w="6"/>
        <w:gridCol w:w="78"/>
        <w:gridCol w:w="2082"/>
        <w:gridCol w:w="263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2"/>
              <w:keepLines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ряжение Юго-Западного управления от 14.05.2014 № 150 –ОД «О переходе на летний режим работы»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/П, методист, воспитатели 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ьно-технической базы и предметно-развивающей среды ДОУ к летнему оздоровительному периоду.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уководитель С/П, методист, воспитатели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ДОУ на летний режим работ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42"/>
              <w:rPr/>
            </w:pPr>
            <w:r>
              <w:rPr>
                <w:sz w:val="28"/>
                <w:szCs w:val="28"/>
              </w:rPr>
              <w:t>Увеличение времени пребывания детей на свежем воздух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ьевой реж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медсестры 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: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жизни и здоровья детей в детский садах и на детских площадках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едупреждению детского дорожно- транспортного травматизм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жарной безопасности в детском саду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едупреждению травматизма и несчастных случаев у детей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блюдении требований техники безопасности при организации трудовой деятельности детей в ДОУ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хране труда при проведении прогулок, туристических походов, экскурсий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упреждении отравлений детей ядовитыми растениями и грибами.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о-образовательная 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лендарно-тематического планирования (тематических недель) на основе интеграции всех видов детской деятельности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по предупреждению бытового и дорожного травматизма (беседы, развлечения, игры по ознакомлению с ПДД, экскурсии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 с детьми за территорию детского сад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ое воспитание детей (беседы, прогулки, экскурсии, наблюдения, эксперименты с живой и неживой природой, проектная деятельность, трудовая деятельность в природе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доровительная 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азличных закаливающих мероприятий в течение дня, максимальное пребывание детей на свежем воздухе (воздушные,  солнечные ванны, закаливание водой, босохождение,  корригирующие упражнения для профилактики плоскостопия, нарушений осанки, самомассаж, витаминотерапия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ы, 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двигательной активности детей на свежем воздухе ((утренняя гимнастика, физическая культура, целевые прогулки, туристические походы, спортивные игры, развлечения, гимнастика после сна, соревнования и др.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я воспитанников на начало и конец лета.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мая, 25-29 август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 воспитанников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уголка для родителей в группах (режим дня, рекомендации по организации совместной работы семьи и ДОУ в летний период)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Уголка здоровья для родителей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аливающих процеду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ишечных инфекций;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для родителей вновь поступивших детей «Адаптация детей к условиям детского сада»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ей группы, методист.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аздников и развлечений.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и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и руководство  оздоровительной работ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 по охране жизни и здоровья дете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/П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итания (витаминизация, контроль калорийности пищи, документация по питанию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, методист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, методист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Разработка плана летней оздоровительной работы. Обсуждение его на педагогическом сов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по работе ДОУ в летний период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м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воспит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 активного отдыха в летний пери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гровые технологии в экологическом воспитании»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словия и формы организации труда дошкольников в природ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туристических походов»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>Семинар – практикум «</w:t>
            </w:r>
            <w:r>
              <w:rPr>
                <w:sz w:val="28"/>
                <w:szCs w:val="28"/>
                <w:lang w:eastAsia="en-US"/>
              </w:rPr>
              <w:t>Повышение экологической компетенции педагогов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Брейн-ринг для воспитателей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ка методической и художественной литературы о растениях, животных, о сельском хозяйстве, об экспериментально-исследовательской деятельности детей в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работа с воспитателями (по запросам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ов-конкурсов на уровне ДОУ и участие в окружных, региональных, международных конкурсах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06:00Z</dcterms:created>
  <dc:creator>RePack by SPecialiST</dc:creator>
  <dc:description/>
  <dc:language>en-US</dc:language>
  <cp:lastModifiedBy>Александр-1</cp:lastModifiedBy>
  <dcterms:modified xsi:type="dcterms:W3CDTF">2014-06-22T12:07:00Z</dcterms:modified>
  <cp:revision>3</cp:revision>
  <dc:subject/>
  <dc:title/>
</cp:coreProperties>
</file>